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ª MOSTRA DE TEATRO DE GRUPO</w:t>
      </w:r>
    </w:p>
    <w:p>
      <w:pPr>
        <w:pStyle w:val="Normal"/>
        <w:rPr>
          <w:b/>
          <w:b/>
        </w:rPr>
      </w:pPr>
      <w:r>
        <w:rPr>
          <w:b/>
        </w:rPr>
        <w:t xml:space="preserve">Oficina:  </w:t>
      </w:r>
    </w:p>
    <w:p>
      <w:pPr>
        <w:pStyle w:val="Normal"/>
        <w:rPr>
          <w:b/>
          <w:b/>
        </w:rPr>
      </w:pPr>
      <w:r>
        <w:rPr>
          <w:b/>
        </w:rPr>
        <w:t>(  ) Trupe Ensaia Aqui e Acolá     (  ) Cirquinho – Perna de pau      (  ) Cirquinho – Corpo na ce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dade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G:                                                       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ad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Fixo:                                                                          Celular: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á possui experiência com Teatro? Qual?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 sua expectativa para oficina?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õe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Seja responsável, só efetue a inscrição se realmente for comparecer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As oficinas serão realizadas no turno da manhã dos dias 02, 03 e 04 de outubr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- Enviar a ficha de inscrição para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oficinasertao@gmail.com</w:t>
              </w:r>
            </w:hyperlink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É necessário vestir roupas leves para a oficina, como roupas de ginástic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mos empolgados para iniciarmos esse período de troca de experiências! Evoé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 _____________________________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Assinatura do participant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sertaoteatro.com.br/5most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3025" cy="60579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icinaserta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18:00Z</dcterms:created>
  <dc:creator>SER TÃO TEATRO</dc:creator>
  <dc:description/>
  <cp:keywords/>
  <dc:language>en-US</dc:language>
  <cp:lastModifiedBy>Guedes</cp:lastModifiedBy>
  <dcterms:modified xsi:type="dcterms:W3CDTF">2013-09-24T16:35:00Z</dcterms:modified>
  <cp:revision>5</cp:revision>
  <dc:subject/>
  <dc:title>5ª MOSTRA DE TEATRO DE GRUPO</dc:title>
</cp:coreProperties>
</file>